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24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Палеоекологія» (для студентів спеціальності екологія)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9.03.20 – Тема: «Палеоекологія Силурій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33-153) і виконання практичної роботи (№ 2, с. 52-62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3.03.20 – Тема: «Палеоекологія Девон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53-188) і виконання практичної роботи (№ 2, с. 62-72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4.03.20 – Тема: «Палеоекологія Кам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яновугільн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188-211) і виконання практичної роботи (№ 2, с. 72-80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30.03.20 – Тема: «Палеоекологія Пермськ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211-24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Палеоекологія Пермського періоду».</w:t>
      </w:r>
      <w:r>
        <w:rPr>
          <w:sz w:val="28"/>
          <w:szCs w:val="28"/>
          <w:lang w:val="uk-UA"/>
        </w:rPr>
        <w:t xml:space="preserve"> Виконання практичної роботи (№ 2, с. 80-8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6.04.20 – Тема: «Палеоекологія Тріасового періоду».</w:t>
      </w:r>
      <w:r>
        <w:rPr>
          <w:sz w:val="28"/>
          <w:szCs w:val="28"/>
          <w:lang w:val="uk-UA"/>
        </w:rPr>
        <w:t xml:space="preserve"> Підготовка конспекту лекцій (№ 1, с. 245-276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7.04.20 – Тема: «Палеоекологія Тріасового періоду».</w:t>
      </w:r>
      <w:r>
        <w:rPr>
          <w:sz w:val="28"/>
          <w:szCs w:val="28"/>
          <w:lang w:val="uk-UA"/>
        </w:rPr>
        <w:t xml:space="preserve"> Виконання практичної роботи (№ 2, с. 88-9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5.04.20 – Тема: «Палеоекологія Юрського періоду»</w:t>
      </w:r>
      <w:r>
        <w:rPr>
          <w:sz w:val="28"/>
          <w:szCs w:val="28"/>
          <w:lang w:val="uk-UA"/>
        </w:rPr>
        <w:t>. Підготовка конспекту лекцій (№ 1, с. 276-305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6.04.20 – Тема: «Палеоекологія Юрського періоду»</w:t>
      </w:r>
      <w:r>
        <w:rPr>
          <w:sz w:val="28"/>
          <w:szCs w:val="28"/>
          <w:lang w:val="uk-UA"/>
        </w:rPr>
        <w:t>. Виконання практичної роботи (№ 2, с. 95-102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21.04.20 – Тема: «Палеоекологія Крейдяного періоду</w:t>
      </w:r>
      <w:r>
        <w:rPr>
          <w:sz w:val="28"/>
          <w:szCs w:val="28"/>
          <w:lang w:val="uk-UA"/>
        </w:rPr>
        <w:t>». Підготовка конспекту лекцій (№ 1, с. 305-335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ab/>
        <w:t>1. Кундельчук О.П., Давидов О.В. Палеоекологія: конспекти лекцій. Навчальний посібник для студентів спеціальностей 106. Географія, 103. Науки про Землю. – Херсон: ПП Вишемирський В.С., 2017. - 433 с.</w:t>
      </w:r>
    </w:p>
    <w:p>
      <w:pPr>
        <w:pStyle w:val="Normal"/>
        <w:spacing w:lineRule="auto" w:line="256"/>
        <w:rPr>
          <w:lang w:val="uk-UA"/>
        </w:rPr>
      </w:pPr>
      <w:r>
        <w:rPr>
          <w:lang w:val="uk-UA"/>
        </w:rPr>
        <w:tab/>
        <w:t xml:space="preserve">2. Кундельчук О.П., Давидов О.В. </w:t>
      </w:r>
      <w:r>
        <w:rPr/>
        <w:t>Палеоекологія: Робочий зошит для практичних та семінарських занять</w:t>
      </w:r>
      <w:r>
        <w:rPr>
          <w:lang w:val="uk-UA"/>
        </w:rPr>
        <w:t>. Навчальний посібник. Херсон: ПП Вишемирський В.С., 2013. – 146 с.</w:t>
      </w:r>
    </w:p>
    <w:p>
      <w:pPr>
        <w:pStyle w:val="Normal"/>
        <w:spacing w:lineRule="auto" w:line="256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4:20:00Z</dcterms:modified>
  <cp:revision>569</cp:revision>
  <dc:subject/>
  <dc:title>ПАЛЕОЭКОЛОГИЯ</dc:title>
</cp:coreProperties>
</file>